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IESZCZENIE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GOSZCZYN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 7  listopada  2017 roku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Na podstawie art. 53 ust.1 ustawy z dnia 27 marca 2003 roku o planowaniu i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agospodarowaniu przestrzennym  (t.j. Dz. U. z 2017 r., poz.1073)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zawiadamia się, </w:t>
      </w:r>
      <w:r>
        <w:rPr>
          <w:sz w:val="28"/>
          <w:szCs w:val="28"/>
        </w:rPr>
        <w:t>że w dniu  03.11.2017 r. zostało wszczęte na żądanie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4 Sp.  z o.o. ul. Taśmowa 7,  02-677 Warszawa  Pełnomocnik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aweł Ponikowski,  Up-Telecom Sp. z o.o., ul. Łączna 24a,  03-113  Warszaw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ostępowanie w sprawie: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 xml:space="preserve">Wydania decyzji o ustaleniu lokalizacji inwestycji celu publicznego </w:t>
      </w:r>
      <w:r>
        <w:rPr>
          <w:sz w:val="28"/>
          <w:szCs w:val="28"/>
        </w:rPr>
        <w:t>dla inwestycji polegającej na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BUDOWA  STACJI BAZOWEJ  TELEFONII  KOMÓRKOWEJ  P4  „GRJ4480B” WRAZ </w:t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NIEZBĘDNĄ   INFRASTRUKTURĄ   TECHNICZNĄ”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Na działce nr ewid. gruntu 52/2  w miejscowości Olszew, gminy Goszczyn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W związku z powyższym informuje się, że w terminie 14 dni od daty ukazania się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Niniejszego obwieszczenia strony mogą zapoznać się z aktami sprawy, uzyskać wyjaśnienia w sprawie, składać wnioski i zastrzeżenia w Urzędzie Gminy Goszczyn pok. nr 4 w godzinach pracy urzędu od 8.00 do 15.0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Wójt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mgr inż. Sławomir Słabuszewski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41:00Z</dcterms:created>
  <dc:creator>Stanisław Wiśniewski</dc:creator>
  <dc:description/>
  <cp:keywords/>
  <dc:language>en-US</dc:language>
  <cp:lastModifiedBy>Stanisław Wiśniewski</cp:lastModifiedBy>
  <cp:lastPrinted>2015-02-26T13:49:00Z</cp:lastPrinted>
  <dcterms:modified xsi:type="dcterms:W3CDTF">2017-11-06T12:58:00Z</dcterms:modified>
  <cp:revision>3</cp:revision>
  <dc:subject/>
  <dc:title/>
</cp:coreProperties>
</file>